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华文中宋"/>
          <w:b/>
          <w:bCs/>
          <w:sz w:val="44"/>
          <w:szCs w:val="44"/>
        </w:rPr>
        <w:t>在农村实用人才培养</w:t>
      </w:r>
    </w:p>
    <w:p>
      <w:pPr>
        <w:pStyle w:val="Normal"/>
        <w:spacing w:lineRule="exact" w:line="520"/>
        <w:jc w:val="center"/>
        <w:rPr/>
      </w:pPr>
      <w:r>
        <w:rPr>
          <w:rFonts w:eastAsia="华文中宋"/>
          <w:b/>
          <w:bCs/>
          <w:sz w:val="44"/>
          <w:szCs w:val="44"/>
        </w:rPr>
        <w:t>“</w:t>
      </w:r>
      <w:r>
        <w:rPr>
          <w:rFonts w:eastAsia="华文中宋"/>
          <w:b/>
          <w:bCs/>
          <w:sz w:val="44"/>
          <w:szCs w:val="44"/>
        </w:rPr>
        <w:t>百万中专生计划”</w:t>
      </w:r>
      <w:r>
        <w:rPr>
          <w:rFonts w:eastAsia="华文中宋"/>
          <w:b/>
          <w:bCs/>
          <w:sz w:val="44"/>
          <w:szCs w:val="44"/>
        </w:rPr>
        <w:t>启动视频会议上的讲话</w:t>
      </w:r>
    </w:p>
    <w:p>
      <w:pPr>
        <w:pStyle w:val="Normal"/>
        <w:spacing w:lineRule="auto" w:line="360"/>
        <w:ind w:firstLine="640"/>
        <w:jc w:val="center"/>
        <w:rPr>
          <w:rFonts w:eastAsia="华文中宋"/>
          <w:b/>
          <w:b/>
          <w:bCs/>
          <w:sz w:val="32"/>
          <w:szCs w:val="44"/>
        </w:rPr>
      </w:pPr>
      <w:r>
        <w:rPr>
          <w:rFonts w:eastAsia="华文中宋"/>
          <w:b/>
          <w:bCs/>
          <w:sz w:val="32"/>
          <w:szCs w:val="44"/>
        </w:rPr>
      </w:r>
    </w:p>
    <w:p>
      <w:pPr>
        <w:pStyle w:val="Normal"/>
        <w:spacing w:lineRule="auto" w:line="360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陕西省农业厅副厅长   胡小平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eastAsia="方正仿宋简体;宋体"/>
          <w:sz w:val="32"/>
        </w:rPr>
        <w:t>〇〇</w:t>
      </w:r>
      <w:r>
        <w:rPr>
          <w:rFonts w:ascii="楷体_GB2312" w:hAnsi="楷体_GB2312" w:eastAsia="楷体_GB2312"/>
          <w:sz w:val="32"/>
        </w:rPr>
        <w:t>六年六月二十七日</w:t>
      </w:r>
    </w:p>
    <w:p>
      <w:pPr>
        <w:pStyle w:val="Normal"/>
        <w:spacing w:lineRule="auto" w:line="360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位领导、同志们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加强农村实用人才培养，特别是加强具有较高学历、留得住、用得上的农村实用人才培养，切实提高他们的增收致富和示范带动能力，对于提高农业综合生产能力，促进粮食增产、农民增收和农村繁荣稳定具有重要意义。启动“百万中专生计划”，适应了社会主义新农村实用人才队伍建设的需要，为我们新时期农民教育培训工作确定了新的抓手，也为新一轮农民教育培训事业发展创造了又一大好机遇。我们将积极动员，迅速部署，全面实施好“百万中专生计划”，重点做好以下几个方面的工作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一、加强组织领导，搞好宣传动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施农村实用人才培养“百万中专生计划”，是深入贯彻党的十六届五中全会和全国人才工作会议精神，积极实施人才强国战略，为促进农业和农村经济社会持续、快速、健康发展，培养一支规模宏大、结构合理、素质优良的农村实用人才队伍的重要举措。对推进社会主义新农村建设，实现全面建设小康社会的宏伟目标具有重要的现实意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省农业厅将此项工作作为培养新型农民的具体措施，给予了高度重视。我们根据农业部的有关要求，强化组织领导，省农业厅明确了主管厅长亲自抓，厅人事处、科教处、办公室协调抓和农民科技教育培训中心、农广校具体抓的工作机制，成立了百万中专生培养计划实施协调小组。同时要求各级农业部门按照部里和省上部署，一级抓一级，层层抓落实，确保组织领导、培训机构、招生规模、教学质量、监督考核五到位，使这一农村人才培养的实事落到实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时，省农业厅不断加大宣传工作力度，使全省各级农业主管部门都能重视项目实施监督和组织管理工作；使农广校等教育培训机构能够积极争取和主动承担项目任务，自觉增强做好农村实用人才教育培养工作的使命感和责任感；使农民群众普遍重视自身素质提高和个人发展，树立参加培训，增强运用科技致富的思想意识；使更加广泛的社会层面更加重视支持农村实用人才教育培养，更多的社会部门更加关注农民教育培训事业的发展，为项目顺利运行创造良好的社会氛围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采取得力措施，落实培养计划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 xml:space="preserve">根据全国和我省农民教育培训工作发展实际，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部里分配我省培养计划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500</w:t>
      </w:r>
      <w:r>
        <w:rPr>
          <w:rFonts w:ascii="仿宋_GB2312" w:hAnsi="仿宋_GB2312" w:eastAsia="仿宋_GB2312"/>
          <w:sz w:val="32"/>
        </w:rPr>
        <w:t>人。我们要采取得力措施，狠抓落实，确保全面完成培训任务。首先是做好培训机构的认定工作。我们将进一步整合资源，完善机制和体制，在全省农广校系统、农业中等职业学校和民办培训机构中，开展“百万中专生计划”实施资格认定工作，以农广校为主体，确定一批教学管理规范、积极性高、培训实力较强的农民培训机构作为“百万中专生计划”实施单位，组织实施农村实用人才教育培训工作。第二、积极开展培训对象的摸底工作，确定培养重点。结合项目启动，我们要组织开展全面深入的农村人才状况调查摸底工作，建立培养对象资料库。针对培养对象的文化程度、掌握科技知识的能力，科学制定我省农村实用人才培养规划，合理确定年度教育培养任务和教育培养工作的发展进程。并采取有力的工作措施，组织动员培养对象，积极参加农业职业中专学历教育培训。我们将重点对村组干部、专业农户、农民合作经济组织骨干、农村经纪人、远程教育接收站点管理员、复转军人以及农村应届初高中毕业生等进行教育培养，增强其学科学、用科技生产致富的能力和辐射周围群众致富的带动力。第三，合理分解培养任务。要严格考察各培训机构的培训实力，评估培训能力，充分考虑需要与可能，按照量力而行和公平合理的原则，分配教育培养任务，层层落实培训计划。第四，切实加强监督管理。全省各级农业部门要加强对实施“百万中专生培养计划”的监督管理，在任务分解中全面引入承诺与合同制，各培训机构要对承担的培养任务与农业主管部门签定任务合同书，作为农业部门考核、检查的依据。第五，多方筹措资金，支持开展培训。为保证百万中专生培养计划的落实，我省将在农业科教资金中列出专项，同时，积极争取政府和财政部门的支持，使培养计划顺利实施。</w:t>
      </w:r>
    </w:p>
    <w:p>
      <w:pPr>
        <w:pStyle w:val="Normal"/>
        <w:tabs>
          <w:tab w:val="clear" w:pos="420"/>
          <w:tab w:val="left" w:pos="6380" w:leader="none"/>
        </w:tabs>
        <w:snapToGrid w:val="false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搞好教学管理，确保培训质量</w:t>
      </w: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抓好师资队伍建设。为确保教学质量，结合农广校系统的全日制中专教育师资队伍建设，在进一步扩大专兼职教师两支队伍规模的同时，围绕主导产业、主推技术、产业提升和成果转化，积极组织开展教师培训提高，优化一支适应需求、素质较高、乐于奉献的师资队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是选好培养专业。我们将根据区域特点和产业布局，以培养农村实用型人才为目标，围绕建设社会主义新农村，大力推进农业区域化、标准化、产业化、市场化、机械化和服务社会化，发展优势农产品和特色农业，发展现代畜牧、水产业和服务业等重点领域和重点工作开设培训专业。切实培养农村留得住、用得上的技术人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是搞好教学管理。组织各培训机构在充分调查论证的基础上，科学制定全省新农村实用人才培养教学计划和教学大纲，并根据培训实施情况，开展检查督导工作，监督落实教学计划。通过广播、电视、互联网和卫星网以及课程教学包等方式开展教学。并按照分级负责的原则，认真落实教学环节，确保教学质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位领导，同志们，“百万中专生培养计划”是新形势下培养新农民的重要举措，是建设社会主义新农村的重要基础工作，我们将在计划实施过程中形成合力、扎实工作、狠抓落实，为全面完成培养任务，培养我省新农村建设人才而努力奋斗！谢谢大家！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17:00Z</dcterms:created>
  <dc:creator>xsd</dc:creator>
  <dc:description/>
  <dc:language>en-US</dc:language>
  <cp:lastModifiedBy>user</cp:lastModifiedBy>
  <cp:lastPrinted>2006-06-19T16:55:00Z</cp:lastPrinted>
  <dcterms:modified xsi:type="dcterms:W3CDTF">2006-06-23T07:23:00Z</dcterms:modified>
  <cp:revision>4</cp:revision>
  <dc:subject/>
  <dc:title>在全国“百万中专生计划”</dc:title>
</cp:coreProperties>
</file>