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bCs/>
          <w:sz w:val="44"/>
          <w:szCs w:val="44"/>
        </w:rPr>
        <w:t>在农村实用人才培养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百万中专生计划”</w:t>
      </w:r>
      <w:r>
        <w:rPr>
          <w:rFonts w:eastAsia="华文中宋"/>
          <w:b/>
          <w:bCs/>
          <w:sz w:val="44"/>
          <w:szCs w:val="44"/>
        </w:rPr>
        <w:t>启动视频会议上的讲话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  <w:szCs w:val="44"/>
        </w:rPr>
      </w:pPr>
      <w:r>
        <w:rPr>
          <w:rFonts w:eastAsia="楷体_GB2312"/>
          <w:b/>
          <w:bCs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北京农业职业学院院长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王振如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cs="宋体;SimSun"/>
          <w:sz w:val="32"/>
        </w:rPr>
        <w:t>〇〇</w:t>
      </w:r>
      <w:r>
        <w:rPr>
          <w:rFonts w:cs="楷体_GB2312" w:eastAsia="楷体_GB2312"/>
          <w:sz w:val="32"/>
        </w:rPr>
        <w:t>六年六月二十七日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各位领导，同志们：</w:t>
      </w:r>
    </w:p>
    <w:p>
      <w:pPr>
        <w:pStyle w:val="TextBody"/>
        <w:spacing w:lineRule="auto" w:line="360" w:before="0" w:after="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民素质问题，始终是农村经济社会发展的主要制约因素，也是社会主义新农村建设的核心问题。实施社会主义新农村实用人才培养“百万中专生计划”，是农业部为建设新农村，培育新农民所采取的一项战略举措，意义深远。对农民、农村干部进行综合素质培训，培养社会主义新型农民，是促进农业和农村经济社会持续、快速、健康发展，推进社会主义新农村建设和实现全面小康社会宏伟目标的人才需要，是实现农村工业化、城市化、现代化的需要，是社会主义新农村建设的内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</w:rPr>
        <w:t>近年来，北京</w:t>
      </w:r>
      <w:r>
        <w:rPr>
          <w:rFonts w:eastAsia="仿宋_GB2312"/>
          <w:sz w:val="32"/>
        </w:rPr>
        <w:t>农业职业学院、北京市农业广播电视学校，在农民教育培训方面，做了大量工作。</w:t>
      </w:r>
      <w:r>
        <w:rPr>
          <w:rFonts w:eastAsia="仿宋_GB2312"/>
          <w:bCs/>
          <w:sz w:val="32"/>
        </w:rPr>
        <w:t>五年间，为</w:t>
      </w:r>
      <w:r>
        <w:rPr>
          <w:rFonts w:eastAsia="仿宋_GB2312"/>
          <w:sz w:val="32"/>
        </w:rPr>
        <w:t>全市农村培训各类</w:t>
      </w:r>
      <w:r>
        <w:rPr>
          <w:rFonts w:eastAsia="仿宋_GB2312"/>
          <w:color w:val="000000"/>
          <w:sz w:val="32"/>
        </w:rPr>
        <w:t>人才</w:t>
      </w:r>
      <w:r>
        <w:rPr>
          <w:rFonts w:eastAsia="仿宋_GB2312"/>
          <w:bCs/>
          <w:sz w:val="32"/>
        </w:rPr>
        <w:t>138200</w:t>
      </w:r>
      <w:r>
        <w:rPr>
          <w:rFonts w:eastAsia="仿宋_GB2312"/>
          <w:color w:val="000000"/>
          <w:sz w:val="32"/>
        </w:rPr>
        <w:t>余人。截至</w:t>
      </w:r>
      <w:r>
        <w:rPr>
          <w:rFonts w:eastAsia="仿宋_GB2312"/>
          <w:color w:val="000000"/>
          <w:sz w:val="32"/>
        </w:rPr>
        <w:t>2005</w:t>
      </w:r>
      <w:r>
        <w:rPr>
          <w:rFonts w:eastAsia="仿宋_GB2312"/>
          <w:color w:val="000000"/>
          <w:sz w:val="32"/>
        </w:rPr>
        <w:t>年，北京农广校已为京郊培养合格中等专业人才</w:t>
      </w:r>
      <w:r>
        <w:rPr>
          <w:rFonts w:eastAsia="仿宋_GB2312"/>
          <w:color w:val="000000"/>
          <w:sz w:val="32"/>
        </w:rPr>
        <w:t>38000</w:t>
      </w:r>
      <w:r>
        <w:rPr>
          <w:rFonts w:eastAsia="仿宋_GB2312"/>
          <w:sz w:val="32"/>
        </w:rPr>
        <w:t>余人。为提高京郊农民的综合素质与职业能力，做出了突出贡献。</w:t>
      </w:r>
    </w:p>
    <w:p>
      <w:pPr>
        <w:pStyle w:val="TextBody"/>
        <w:spacing w:lineRule="auto" w:line="360" w:before="0" w:after="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郊区农村劳动力受教育的平均年限已达到</w:t>
      </w:r>
      <w:r>
        <w:rPr>
          <w:rFonts w:eastAsia="仿宋_GB2312" w:ascii="仿宋_GB2312" w:hAnsi="仿宋_GB2312"/>
          <w:sz w:val="32"/>
          <w:szCs w:val="32"/>
        </w:rPr>
        <w:t>9.56</w:t>
      </w:r>
      <w:r>
        <w:rPr>
          <w:rFonts w:ascii="仿宋_GB2312" w:hAnsi="仿宋_GB2312" w:eastAsia="仿宋_GB2312"/>
          <w:sz w:val="32"/>
          <w:szCs w:val="32"/>
        </w:rPr>
        <w:t>年，具有中专以上学历和初级以上职称的专业技术人才</w:t>
      </w:r>
      <w:r>
        <w:rPr>
          <w:rFonts w:eastAsia="仿宋_GB2312" w:ascii="仿宋_GB2312" w:hAnsi="仿宋_GB2312"/>
          <w:sz w:val="32"/>
          <w:szCs w:val="32"/>
        </w:rPr>
        <w:t>12.6</w:t>
      </w:r>
      <w:r>
        <w:rPr>
          <w:rFonts w:ascii="仿宋_GB2312" w:hAnsi="仿宋_GB2312" w:eastAsia="仿宋_GB2312"/>
          <w:sz w:val="32"/>
          <w:szCs w:val="32"/>
        </w:rPr>
        <w:t>万人。随着农民教育培训工作的不断加强，全市农村劳动者的综合素质有了较大的提高，为北京郊区经济社会的和谐发展提供了人才基础和智力支持。然而，就北京地区而言，目前农村劳动者的教育水平远不能适应首都现代化建设的需要，从事第一产业的农民对现代农业科技吸纳能力较低，从土地上转移出来的农民，由于文化基础差，又缺乏专业技能，只能从事一些简单劳动，普遍就业困难，收入偏低。要解决这个问题，根本措施就是提高农民的受教育水平。因此，对农民开展全面素质与职业技能教育，仍然是当务之急。</w:t>
      </w:r>
    </w:p>
    <w:p>
      <w:pPr>
        <w:pStyle w:val="TextBody"/>
        <w:spacing w:lineRule="auto" w:line="360" w:before="0" w:after="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为全力落实“百万中专生计划”，我们将以北京农业职业学院的高等职业教育资源为依托，积极发挥农广校的网络办学优势，以“综合素质（学历）</w:t>
      </w:r>
      <w:r>
        <w:rPr>
          <w:rFonts w:ascii="仿宋_GB2312" w:hAnsi="仿宋_GB2312"/>
          <w:sz w:val="32"/>
          <w:szCs w:val="32"/>
        </w:rPr>
        <w:t>﹢</w:t>
      </w:r>
      <w:r>
        <w:rPr>
          <w:rFonts w:ascii="仿宋_GB2312" w:hAnsi="仿宋_GB2312" w:eastAsia="仿宋_GB2312"/>
          <w:sz w:val="32"/>
          <w:szCs w:val="32"/>
        </w:rPr>
        <w:t>职业技能”模式，开展教育培训。把学院的教育资源与农广校的教育培训体系结合起来，为落实“百万中专生计划”提供强有力的支持与全方位的服务。</w:t>
      </w:r>
    </w:p>
    <w:p>
      <w:pPr>
        <w:pStyle w:val="TextBodyIndent"/>
        <w:spacing w:lineRule="auto" w:line="3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一，以新农村建设试点单位为切入点，做好招生组织工作。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，北京市政府确定了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新农村建设市级试点村，各区县政府也确定了一批区县级试点村。新农村建设试点单位的类型不同，但是，培养新农民是试点的共同内容。因此，以试点村为单位，组织招生，建立教学班，是实施百万中专生培养计划一个较好的切入点。目前，我市延庆、平谷、顺义、门头沟等分校，已在当地新农村建设试点村组织生源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余人。实践证明，选好切入点，是招生组织工作的关键。</w:t>
      </w:r>
    </w:p>
    <w:p>
      <w:pPr>
        <w:pStyle w:val="TextBodyIndent"/>
        <w:spacing w:lineRule="auto" w:line="3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二，结合主导产业设置课程，为提高农民的从业、创业能力服务。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 w:cs="Times New Roman"/>
        </w:rPr>
        <w:t>实施农村实用人才培养“百万中专生计划”，必须突破传统的专业设置模式，根据农民的生产、经营需要安排教学内容，探索新的教学内容体系。北京市的新农村试点村，多数已经形成了自己的主导产业，以培养新农民为目的的“百万中专生计划”，必须服从当地已经形成或正在形成的主导产业，为其服务。我们打破了农广校原有专业的课程体系，根据农村产业发展和农民从业、创业能力需要设置课程，这样，较好地调动了农民参加学习的积极性。</w:t>
      </w:r>
    </w:p>
    <w:p>
      <w:pPr>
        <w:pStyle w:val="3"/>
        <w:spacing w:lineRule="auto" w:line="360"/>
        <w:rPr/>
      </w:pPr>
      <w:r>
        <w:rPr>
          <w:rFonts w:ascii="黑体;SimHei" w:hAnsi="黑体;SimHei" w:cs="Times New Roman" w:eastAsia="黑体;SimHei"/>
          <w:bCs/>
        </w:rPr>
        <w:t>第三，</w:t>
      </w:r>
      <w:r>
        <w:rPr>
          <w:rFonts w:ascii="黑体;SimHei" w:hAnsi="黑体;SimHei" w:cs="Times New Roman" w:eastAsia="黑体;SimHei"/>
          <w:szCs w:val="32"/>
        </w:rPr>
        <w:t>针对农民特点加强教学、学籍管理，保证教育质量。</w:t>
      </w:r>
    </w:p>
    <w:p>
      <w:pPr>
        <w:pStyle w:val="3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32"/>
        </w:rPr>
        <w:t>对农民开展系统教育，难点在于农民的生产、生活特点与系统教育的要求存在诸多矛盾冲突。比如，农民生产的季节性，生活的分散性，组织化程度低等。因此，农民教育既要适合农民特点，又要严格管理。实施“百万中专生计划”，在把教育送进村，鼓励“个性化学习”的同时，必须保证教学质量，加强管理。为此，一要保证教学时数，要根据农村生产、生活特点安排教学时间，利用农闲和业余时间授课，以保证教学计划安排的课时不被压缩。二要保证教学水平，要制作一批精品教学资源，安排一批骨干教师开展面授辅导，聘请一批专家学者开展教学研究、教学督导。三要规范试验实训，我们要创造条件完善各分校的实验实训场所和设备，以保证学员的实操、实训规范进行。四要严格考试、考核。我们要研究探索科学的、适合农民学员特点的考试考核的标准体系和方法，既能促进学员的学习绩效，又便于掌握、操作。</w:t>
      </w:r>
    </w:p>
    <w:p>
      <w:pPr>
        <w:pStyle w:val="3"/>
        <w:spacing w:lineRule="auto" w:line="36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四，实行学分制，建造初、中等职业教育立交桥</w:t>
      </w:r>
    </w:p>
    <w:p>
      <w:pPr>
        <w:pStyle w:val="3"/>
        <w:spacing w:lineRule="auto" w:line="360"/>
        <w:rPr/>
      </w:pPr>
      <w:r>
        <w:rPr>
          <w:rFonts w:ascii="Times New Roman" w:hAnsi="Times New Roman" w:cs="Times New Roman" w:eastAsia="仿宋_GB2312"/>
          <w:szCs w:val="32"/>
        </w:rPr>
        <w:t>为顺利实施农村实用人才培养“百万中专生”计划，北京市农广校经市教委批准，对农民学员实行学分制管理。学分制的核心内容之一，就是实行“学分共认”。对经过“绿色证书培训”、“农村实用技术培训”、“跨世纪青年农民培训”并取得证书的农民，按所接受培训的学时折合一定的学分，并相应地免修中专学历教育的部分学分。这样，就把“绿色证书培训”等初等农业职业教育，与系统的中等农业职业教育有机衔接起来，从而构建起初等通向中等职业教育的立交桥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，</w:t>
      </w:r>
      <w:r>
        <w:rPr>
          <w:rFonts w:ascii="黑体;SimHei" w:hAnsi="黑体;SimHei" w:eastAsia="黑体;SimHei"/>
          <w:bCs/>
          <w:sz w:val="32"/>
        </w:rPr>
        <w:t>探索“百万中专生计划”的实现形式</w:t>
      </w:r>
      <w:r>
        <w:rPr>
          <w:rFonts w:ascii="黑体;SimHei" w:hAnsi="黑体;SimHei" w:eastAsia="黑体;SimHei"/>
          <w:bCs/>
          <w:sz w:val="32"/>
          <w:szCs w:val="20"/>
        </w:rPr>
        <w:t xml:space="preserve"> ，推广“综合素质（学历）﹢职业技能”模式</w:t>
      </w:r>
    </w:p>
    <w:p>
      <w:pPr>
        <w:pStyle w:val="3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实施百万中专生计划，必须结合本地实际。北京市的农业，是典型的都市型农业；郊区的农民，多属兼业型农民，我们根据农民的生产生活实际，推行“综合素质（学历）</w:t>
      </w:r>
      <w:r>
        <w:rPr>
          <w:rFonts w:ascii="Times New Roman" w:hAnsi="Times New Roman" w:cs="Times New Roman"/>
        </w:rPr>
        <w:t>﹢</w:t>
      </w:r>
      <w:r>
        <w:rPr>
          <w:rFonts w:ascii="Times New Roman" w:hAnsi="Times New Roman" w:cs="Times New Roman" w:eastAsia="仿宋_GB2312"/>
        </w:rPr>
        <w:t>职业技能”培训模式，即以农民的生产技能为中心，以劳动者的职业能力为本位，在</w:t>
      </w:r>
      <w:r>
        <w:rPr>
          <w:rFonts w:ascii="Times New Roman" w:hAnsi="Times New Roman" w:cs="Times New Roman" w:eastAsia="仿宋_GB2312"/>
          <w:szCs w:val="32"/>
        </w:rPr>
        <w:t>开展学历教育的同时，</w:t>
      </w:r>
      <w:r>
        <w:rPr>
          <w:rFonts w:ascii="Times New Roman" w:hAnsi="Times New Roman" w:cs="Times New Roman" w:eastAsia="仿宋_GB2312"/>
        </w:rPr>
        <w:t>为学员的职业技能培训和鉴定创造条件，使每个学员都掌握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项得到国家劳动部门承认职业技能，全面提升农民的科学文化、文明素养等综合素质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，争取财政支持，增加经费投入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bCs/>
          <w:sz w:val="32"/>
          <w:szCs w:val="32"/>
        </w:rPr>
        <w:t>为保证“百万中专生计划”顺利实施，我们积极争取北京市教委、农委、财政局等单位对农民教育培训实行直补和奖励政策。对农广校开展的农民成人学历教育，市财政按每人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元给予直接补贴，区县财政按</w:t>
      </w:r>
      <w:r>
        <w:rPr>
          <w:rFonts w:eastAsia="仿宋_GB2312"/>
          <w:bCs/>
          <w:sz w:val="32"/>
          <w:szCs w:val="32"/>
        </w:rPr>
        <w:t>1:1</w:t>
      </w:r>
      <w:r>
        <w:rPr>
          <w:rFonts w:eastAsia="仿宋_GB2312"/>
          <w:bCs/>
          <w:sz w:val="32"/>
          <w:szCs w:val="32"/>
        </w:rPr>
        <w:t>进行配套。对面向农民的各种实用技术培训，以所获证书为依据，对培训单位进行一定额度的奖励。</w:t>
      </w:r>
    </w:p>
    <w:p>
      <w:pPr>
        <w:pStyle w:val="Normal"/>
        <w:spacing w:lineRule="auto" w:line="360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们要利用好现有政策，充分发挥有限资金的作用，搞好新型农民的教育培训工作；同时，我们要继续争取财政支持，增加投入，完善农广校的教育培训设施，提升教育培训质量，实现对农民的免费教育，为京郊的社会主义新农村建设做出更大贡献。</w:t>
      </w:r>
    </w:p>
    <w:p>
      <w:pPr>
        <w:pStyle w:val="Normal"/>
        <w:spacing w:lineRule="auto" w:line="360"/>
        <w:ind w:firstLine="435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57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right="-10" w:firstLine="640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42:00Z</dcterms:created>
  <dc:creator>1</dc:creator>
  <dc:description/>
  <cp:keywords/>
  <dc:language>en-US</dc:language>
  <cp:lastModifiedBy>MC SYSTEM</cp:lastModifiedBy>
  <cp:lastPrinted>2006-06-23T15:23:00Z</cp:lastPrinted>
  <dcterms:modified xsi:type="dcterms:W3CDTF">2006-06-29T00:42:00Z</dcterms:modified>
  <cp:revision>2</cp:revision>
  <dc:subject/>
  <dc:title>充分发挥院校作用，扎实开展农民终身职业教育</dc:title>
</cp:coreProperties>
</file>