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/>
          <w:b/>
          <w:bCs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  <w:lang w:val="en-US" w:eastAsia="zh-CN"/>
        </w:rPr>
        <w:t>100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部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优秀农民教育培训视听作品</w:t>
      </w:r>
    </w:p>
    <w:tbl>
      <w:tblPr>
        <w:tblW w:w="901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23"/>
        <w:gridCol w:w="4732"/>
      </w:tblGrid>
      <w:tr>
        <w:trPr>
          <w:tblHeader w:val="true"/>
          <w:trHeight w:val="8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单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北京市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植物害虫的天敌——七星瓢虫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植物害虫的天敌——食蚜蝇</w:t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河北省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头雁”领航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雁阵齐飞——河北省乡村人才振兴带头人培育“头雁”项目跟踪服务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冀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时序——秋分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冀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时序——寒露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冀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时序——芒种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冀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时序——谷雨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农广讲堂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果园土肥水管理方面存在的问题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优秀学员——快乐农场主王政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优秀学员——返乡新青年李文凯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优秀学员——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护</w:t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石家庄市农广校高素质农民培训实训基地展播——绿之宝家庭农场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2"/>
                <w:szCs w:val="22"/>
                <w:lang w:val="en-US" w:eastAsia="zh-CN"/>
              </w:rPr>
              <w:t>巩固脱贫攻坚成果推进乡村振兴战略的路径探索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刘现辉民俗画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山楂树锈病的防治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寒地苹果栽培技术研究与推广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《农产品质量安全》——“三品一标”的区别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草莓空心和畸形是由激素引起的吗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保定市农广校宣传片</w:t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农博士在线——提高大豆玉米带状复合种植产量效益的关键技术</w:t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农博士在线——如何有效推进农药包装废弃物回收处置工作</w:t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农博士在线——蔬菜生产中高温强光的危害和应对措施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农博士在线——小麦灌浆期管理关键技术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山西省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教会乡亲干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帮着乡亲赚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苹果园里的“新农人”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书写别样“田园诗”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富硒黑小米”成就创业梦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吉林省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家庭农场的成本核算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黑龙江省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简单有效主播和达人橱窗选品思路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江苏省职业农民培育指导站（江苏省农业广播电视学校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金色庄园草莓种植技术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金陵露比樱桃番茄新品种春季设施栽培技术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发展特色农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助农增收新途径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中华绒螯蟹苗种（扣蟹）选择的方法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水稻机械化流水线播种育秧技术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高邮鸭良种繁育与生态养殖技术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新农人”领跑乡村致富路——我和我的果园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产业振兴高质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“头燕”培育来引领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江山多娇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山水盆景制作教学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浙江省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龙井茶传统手工炒制技术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茶园养羊控草技术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果园生草技术</w:t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山区水稻轻简化栽培技术——钵苗抛秧技术的应用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厚皮甜瓜嫁接换根技术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安徽省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大豆玉米带状复合种植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山东省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袁权和他的农场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返乡创业青年——李国敬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点赞新农人——于佳强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莘县：专利带徒弟，种菜更绿色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芦笋一年生高产栽培技术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农民教育培训助力农业、振兴乡村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河南省农业农村科技教育培训中心（河南省农业广播电视学校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樱桃剪枝技术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红薯育苗技术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肖掌柜香料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三月份甜瓜苗期的管理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湖南省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我为丰收的田野飞翔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广西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高标准农田初见成效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全建军：“九坎十坷”桑梓情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海南省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全民数字素养与技能提升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重庆市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十年磨一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“妃柠”助力乡村振兴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返乡创业成老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致富不忘众乡邻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小泥鳅里的“致富经”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水产健康养殖苗种管理技术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如何对沼气进行安全管理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苕尖栽培技术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小众”农产品如何走向大众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农产品怎样做餐饮渠道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农产品怎样做社区销售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如何打造特色农产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实现差异化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用这些方法让农产品更有价值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如何让消费者产生高信任度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贵州省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贵州大方皱椒故事篇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贵州江口鲟鱼丸故事篇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贵州三穗鸭故事篇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贵州松桃花生故事篇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贵州田间学校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云南省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金色种子，希望的田野</w:t>
            </w:r>
          </w:p>
        </w:tc>
      </w:tr>
      <w:tr>
        <w:trPr>
          <w:trHeight w:val="102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陕西省农民科技教育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头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领飞振兴路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鄠邑区高素质农民培训成果展示——鄠邑区的职业农民张毅朝：葡萄园结出致富果，让乡亲们一起富起来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助农先锋——肖倩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电商达人——纪勃熙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逐梦在希望的田野上——袁野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农村致富的带头人——赵恩强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四级联动“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26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高素质农民培育模式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我要我们在一起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播种春天——农广校之歌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五新”果园建设管理技术要点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安塞腰鼓班培训记实</w:t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安康现代农业技术微课堂——春季设施蔬菜生产管理技术：灾害性天气及应对措施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甘肃省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高原夏菜花椰菜冷凉旱作区全膜垄沟栽培技术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藜麦种植过程中出现的几个问题及应对的措施</w:t>
            </w:r>
          </w:p>
        </w:tc>
      </w:tr>
      <w:tr>
        <w:trPr>
          <w:trHeight w:val="62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年兰州市乡村畜牧兽医人员技能提升培训班纪实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宁夏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墨红玫瑰修剪与黄芪覆膜育苗技术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新疆兵团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棉花苗期田间管理技术</w:t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2"/>
                <w:szCs w:val="22"/>
                <w:lang w:val="en-US" w:eastAsia="zh-CN"/>
              </w:rPr>
              <w:t>广东省农垦农业广播电视职业技术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不忘初心，为垦育才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大连市农业广播电视学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文化赋能乡村振兴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新思维，助力乡村振兴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青岛市农业技术推广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阳光玫瑰梳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不要刻板地“打单层”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正确看待和应对葡萄穗尖“翘尾巴”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春天黄瓜的留瓜管理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春天黄瓜的水肥管理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春天黄瓜的温度管理</w:t>
            </w:r>
          </w:p>
        </w:tc>
      </w:tr>
      <w:tr>
        <w:trPr>
          <w:trHeight w:val="5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春天黄瓜的植保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娜娜</cp:lastModifiedBy>
  <dcterms:modified xsi:type="dcterms:W3CDTF">2023-09-28T00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897C577DF41778B30AD7F8A155F5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