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2" w:before="56" w:after="0"/>
        <w:rPr>
          <w:rFonts w:ascii="Times New Roman" w:hAnsi="Times New Roman" w:eastAsia="华文中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  <w:t>90</w:t>
      </w:r>
      <w:r>
        <w:rPr>
          <w:rFonts w:ascii="Times New Roman" w:hAnsi="Times New Roman" w:cs="Times New Roman" w:eastAsia="华文中宋"/>
          <w:b/>
          <w:bCs w:val="false"/>
          <w:color w:val="000000"/>
          <w:sz w:val="36"/>
          <w:szCs w:val="36"/>
          <w:lang w:val="en-US" w:eastAsia="zh-CN"/>
        </w:rPr>
        <w:t>名优秀农民教育培训教师</w:t>
      </w:r>
    </w:p>
    <w:tbl>
      <w:tblPr>
        <w:tblW w:w="8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310"/>
        <w:gridCol w:w="6075"/>
      </w:tblGrid>
      <w:tr>
        <w:trPr>
          <w:tblHeader w:val="true"/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凤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农业广播电视学校昌平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立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农业广播电视学校顺义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业广播电视学校宽城满族自治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黎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业广播电视学校丰南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农业广播电视学校枣强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义县农业农村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业广播电视学校围场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变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太谷区农业农村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花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农业产业发展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泽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山西省农业广播电视学校大同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亚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农牧业技术推广中心（内蒙古自治区农广校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玉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农业技术推广中心（乌兰察布市农广校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农牧技术推广中心（兴安盟农业广播电视学校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市农业农村综合服务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广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山县现代农业生产基地发展服务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广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河口市农民科技教育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农业广播电视学校吉林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农民科技教育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特尔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农业广播学校黑龙江省肇源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敬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原县农业技术推广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海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广播电视学校盱眙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广播电视学校宝应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农业广播电视学校东台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耀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农业广播电视学校海门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水县农业干部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英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农业广播电视学校杭州市余杭区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农业广播电视学校新昌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同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农广校颍上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区农业农村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光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县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国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农业科技教育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向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农广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琴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农广校余干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倩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现代农业发展服务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农业广播电视学校聊城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升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莒县农业技术服务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农业广播电视学校菏泽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任城区农广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农广校濮阳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农广校柘城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农广校焦作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帅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农广校温县农广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农业农村科技教育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守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广播电视学校宣恩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晚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农业广播电视学校大冶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远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广播电视学校炎陵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广播电视学校宁远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治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业广播电视学校常宁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贸职业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阳县农业农村综合服务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江毛南族自治县农业科教站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业广播电视学校富川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敏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广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夏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广校巴南区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建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广校万州区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险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民科技培训中心（丰都县农广校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农业广播电视学校通江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中县农广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农业教育培训中心（广校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农业广播电视学校双流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农业科学研究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县农业农村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镇市农业农村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农业广播电视学校曲靖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东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农广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顺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利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广播电视学校延安市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巴县农民科技教育培训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陈仓区农业宣传信息培训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县农民科技教育信息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边县农业科技教育培训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农广校环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清水县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甘南州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凤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兰州市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回族土族自治县农业技术推广中心（大通县农广校）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香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农广校门源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婷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广播电视学校拜城县分校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逊阿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广播电视学校特克斯县分校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丽扎巴依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肯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广播电视学校托里县分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荣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兵团第七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农业发展服务中心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农垦管理干部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农工商职业学院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农业广播电视学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西海岸新区农业农村事业发展中心</w:t>
            </w:r>
          </w:p>
        </w:tc>
      </w:tr>
    </w:tbl>
    <w:p>
      <w:pPr>
        <w:pStyle w:val="Normal"/>
        <w:spacing w:lineRule="auto" w:line="172" w:before="56" w:after="0"/>
        <w:rPr>
          <w:rFonts w:ascii="Times New Roman" w:hAnsi="Times New Roman" w:eastAsia="华文中宋" w:cs="Times New Roman"/>
          <w:spacing w:val="11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spacing w:val="11"/>
          <w:sz w:val="36"/>
          <w:szCs w:val="36"/>
          <w:lang w:eastAsia="zh-CN"/>
        </w:rPr>
      </w:r>
    </w:p>
    <w:p>
      <w:pPr>
        <w:pStyle w:val="Normal"/>
        <w:spacing w:lineRule="auto" w:line="172" w:before="56" w:after="0"/>
        <w:rPr>
          <w:rFonts w:ascii="Times New Roman" w:hAnsi="Times New Roman" w:eastAsia="华文中宋" w:cs="Times New Roman"/>
          <w:b/>
          <w:b/>
          <w:bCs w:val="false"/>
          <w:spacing w:val="11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bCs w:val="false"/>
          <w:color w:val="000000"/>
          <w:spacing w:val="11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华文中宋"/>
          <w:b/>
          <w:bCs w:val="false"/>
          <w:color w:val="000000"/>
          <w:spacing w:val="11"/>
          <w:sz w:val="36"/>
          <w:szCs w:val="36"/>
          <w:lang w:val="en-US" w:eastAsia="zh-CN"/>
        </w:rPr>
        <w:t>名优秀农村社会体育指导员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1255"/>
        <w:gridCol w:w="6818"/>
      </w:tblGrid>
      <w:tr>
        <w:trPr>
          <w:trHeight w:val="312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芬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农民体育协会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象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农业广播电视学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农民体育协会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金山区吕巷镇社区党群服务中心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桢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乡村振兴促进中心（浙江省农业广播电视学校）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龙舟协会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农业农村综合服务中心（山东省农业广播电视学校沂水县分校）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园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市宜州区农业农村局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农业广播电视学校潼南区分校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寿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江县台盘乡台盘村村民委员会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农业广播电视学校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娜娜</cp:lastModifiedBy>
  <dcterms:modified xsi:type="dcterms:W3CDTF">2023-09-28T00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F6AA9BC64945BDB104B1B39B7A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